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</w:rPr>
          <w:t>Краткая справка о состоянии работы с обращениями граждан в Федеральной службе по экологическому, технологическому и атомному надзору в I квартале 2024 года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выработанных мерах, направленных на устран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 и условий, способствующих повышенной активности обра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, решение которых входит в компетенцию Ростехнадзора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за I квартал 202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ехнадзором в I квартале 2024 г. получено 10072 обращения граждан, что на 24,02 % больше, чем в аналогичном периоде 2023 г. (8121 обращение), </w:t>
        <w:br/>
        <w:t xml:space="preserve">и на 21,41 % больше, чем в I квартале 2022 г. (8296 обращений). Из общего количества обращений граждан 7244 обращений (71,92 %) получено </w:t>
        <w:br/>
        <w:t>по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обращений в соответствии с компетенцией Ростехнадзора получено по следующим вопрос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надзор за подъемными сооружениями (0003.0009.0093.0659) – 2062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етика (0003.0009.0093.0651) – 1868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охрана труда. Организация и управление охраной труда. Специальная оценка условий труда (0002.0006.0065.0266) – 495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, требования, системы менеджмента качества, нормативы в сфере промышленности (0003.0009.0093.0629) – 419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онтроль в сфере промышленности (0003.0009.0093.0658) – 382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федеральных государственных органов, министерств и других федеральных органов исполнительной власти. Принимаемые решения (0001.0002.0023.0062) – 343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газовый комплекс (0003.0009.0093.1190) – 32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энергетика (0003.0009.0093.0653) – 305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сфере промышленности (0003.0009.0093.0630) – 269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азового оборудования. Опасность взрыва (0003.0009.0097.0704) – 242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осударственных требований при осуществлении строительной деятельности, соблюдение СНИПов (0003.0009.0096.0675) – 220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, работающее под избыточным давлением (0003.0009.0093.0664), – 177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, хозяйственная и финансовая деятельность предприятий, организаций (0003.0009.0093.0642) – 132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 за гидротехническими сооружениями (0003.0009.0093.0662) – 125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е присоединение потребителей к системам электро-, тепло-, газо-, водоснабжения (0003.0009.0093.0649) – 112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ые зоны объектов электроэнергетики (0003.0009.0093.0644) – 110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ая промышленность (0003.0009.0093.0660) – 10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. Деятельность по оформлению лицензии (0001.0002.0025.0098) – 89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осударственных требований при осуществлении строительной деятельности, соблюдение СНИПов (0003.0009.0096.0674) – 78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регулирование строительной деятельности (0003.0009.0096.0674) – 78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технической эксплуатации теплостанций, теплоустановок </w:t>
        <w:br/>
        <w:t>и теплосетей (0003.0009.0093.0650) – 75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бращения (0001.0002.0027.0125) – 7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окружающей среды, сбросы, выбросы, отходы (0003.0011.0122.0834) – 69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ная энергетика (0003.0009.0095.0673) – 58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(0005.0005.0056.1168) – 52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ная промышленность (0003.0009.0093.0665) – 49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ые зоны магистральных трубопроводов (0003.0009.0093.0645) – 39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утверждение границ охранной зоны газораспределительных сетей (0003.0009.0093.0643) –34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нефте- и газопроводов (0003.0009.0093.1196) – 30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ое присоединение объектов заявителя </w:t>
        <w:br/>
        <w:t>к газораспределительным сетям (0003.0009.0097.0705) – 29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набжения садоводческих некоммерческих товариществ (СНТ) электроэнергией (0003.0009.0093.0648) – 22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регулируемые организации. Аккредитация саморегулируемых организаций. Деятельность саморегулируемых организаций </w:t>
        <w:br/>
        <w:t>(0001.0002.0025.0099) – 22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в сфере формирования и использования информационных ресурсов (создание, сбор, обработка, накопление, хранение, поиск, распространение и предоставление потребителю документированной информации) (0003.0012.0133.0878) – 2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граждане обращались по другим вопросам в соответствии </w:t>
        <w:br/>
        <w:t>с компетенцией Ростехнадзора и по вопросам, не относящимся к компетенции Ростехнадзора. Обращения граждан по вопросам, не входящим в компетенцию Ростехнадзора, были направлены в соответствующие органы, в компетенцию которых входит решение поставленных в обращении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нтральном аппарате и территориальных органах Ростехнадзора проводится личный приём граждан, в ходе которого даются подробные разъяснения по интересующим граждан вопросам. Личный приём граждан руководством территориальных органов Ростехнадзора проводится также </w:t>
        <w:br/>
        <w:t xml:space="preserve">в приёмных Президента Российской Федерации в федеральных округах по графикам, утверждённым полномочными представителями Президента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ётный период принято 94 гражданина, из них 42 приняты </w:t>
        <w:br/>
        <w:t xml:space="preserve">на личном приёме руководителями и их заместителями и 52 гражданина приняты руководителями и их заместителями в приёмной Президента </w:t>
        <w:br/>
        <w:t>Российской Федерации в соответствующем федеральном округ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анализа и разрешения ситуаций, послуживших поводами для обращений граждан, должностными лицами территориальных органов Ростехнадзора за отчётный период рассмотрено 417 обращений с выездом </w:t>
        <w:br/>
        <w:t>на место.</w:t>
      </w:r>
    </w:p>
    <w:p>
      <w:pPr>
        <w:pStyle w:val="Style13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 центральном аппарате и территориальных органах Ростехнадзора особое внимание при организации работы с обращениями граждан уделяется качеству подготовки ответов на обращения граждан и юридических лиц: проводится анализ ответов на предмет объективного и всестороннего рассмотрения поставленных в обращениях вопросов, наличия в ответах правовых обоснований принятых решений, что способствует снижению количества обращ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при организации работы с обращениями является соблюдение порядка рассмотрения обращений и подготовки квалифицированных ответов. С этой целью Ростехнадзор постоянно осуществляет совершенствование работы с обращениями граждан, организаций и общественных объедин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rFonts w:ascii="Times New Roman" w:hAnsi="Times New Roman" w:cs="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rFonts w:ascii="Times New Roman" w:hAnsi="Times New Roman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smallCaps/>
      <w:sz w:val="26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Arial" w:hAnsi="Arial" w:cs="Arial"/>
    </w:rPr>
  </w:style>
  <w:style w:type="character" w:styleId="Style11">
    <w:name w:val="Тема примечания Знак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6"/>
      <w:szCs w:val="2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nadzor.ru/public/reception/status/I &#1082;&#1074;&#1072;&#1088;&#1090;&#1072;&#1083; 2023 &#1075;.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37:00Z</dcterms:created>
  <dc:creator>S.Sergeev</dc:creator>
  <dc:description/>
  <cp:keywords/>
  <dc:language>en-US</dc:language>
  <cp:lastModifiedBy>Говорухина Марина Сергеевна</cp:lastModifiedBy>
  <cp:lastPrinted>2021-08-10T14:35:00Z</cp:lastPrinted>
  <dcterms:modified xsi:type="dcterms:W3CDTF">2024-05-24T06:54:00Z</dcterms:modified>
  <cp:revision>18</cp:revision>
  <dc:subject/>
  <dc:title> </dc:title>
</cp:coreProperties>
</file>